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96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Nacional del Li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v. Pellegrini, 2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000 - Santa 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Nacional del Litor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v. Pellegrini, 27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000 - Santa F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pt. Física Facultad de Bioquímica y Ciencias Biológic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Nacional del Li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 - Paraje El Po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000   Santa 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pt. Física Facultad de Bioquímica y Ciencias Biológic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Nacional del Litor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 - Paraje El Poz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000   Santa F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3:00Z</dcterms:modified>
  <cp:revision>4</cp:revision>
  <dc:subject/>
  <dc:title>Schedule to the Licence of Access Agreement</dc:title>
</cp:coreProperties>
</file>