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2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Nacional Patagó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vd. A. Brown 2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9120ACD - Puerto Madr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Nacional Patagón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vd. A. Brown 29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9120ACD - Puerto Madry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Nacional Patagó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vd. A. Brown 2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9120ACD   Puerto Madr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Nacional Patagón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vd. A. Brown 29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9120ACD   Puerto Madry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3:00Z</dcterms:modified>
  <cp:revision>4</cp:revision>
  <dc:subject/>
  <dc:title>Schedule to the Licence of Access Agreement</dc:title>
</cp:coreProperties>
</file>