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409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Fac. de Ciencias Exact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. Nac. De La Pl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C 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1900 - La Pl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rgentina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Fac. de Ciencias Exact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. Nac. De La Plat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C 6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1900 - La Plat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rge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Dept.  de Fís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LANADI e IFLP (UNLP-CCT La Pla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115 y 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C 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1900   La Pl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rgentina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Dept.  de Física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LANADI e IFLP (UNLP-CCT La Plata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115 y 4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C 6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1900   La Plat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rge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>. . . . Antonio Figueras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 xml:space="preserve">. . . . . . . . . . . . . . . . . . . . . . . . . . . . . . .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34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09:42:00Z</dcterms:modified>
  <cp:revision>4</cp:revision>
  <dc:subject/>
  <dc:title>Schedule to the Licence of Access Agreement</dc:title>
</cp:coreProperties>
</file>