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0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Química y Fisicoquímica Biológicas, Univ.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Junin 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113 -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Química y Fisicoquímica Biológicas, Univ. de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Junin 9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113 -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. de Química y Fisicoquímica Biol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Junin 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113  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. de Química y Fisicoquímica Biológ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Junin 95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113   Buenos Ai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2:00Z</dcterms:modified>
  <cp:revision>4</cp:revision>
  <dc:subject/>
  <dc:title>Schedule to the Licence of Access Agreement</dc:title>
</cp:coreProperties>
</file>