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07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misión Nacional de Energía Ató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da. del Libertador, 8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429 -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misión Nacional de Energía Atóm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da. del Libertador, 82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429 - Buenos 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Dept. de Física, Laboratorio Tand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misión Nacional de Energía Ató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da. Gral. Paz 14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650   San Martín (Pcia de Buenos Ai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Dept. de Física, Laboratorio Tanda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misión Nacional de Energía Atóm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da. Gral. Paz 149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650   San Martín (Pcia de Buenos Air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.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9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2:00Z</dcterms:modified>
  <cp:revision>4</cp:revision>
  <dc:subject/>
  <dc:title>Schedule to the Licence of Access Agreement</dc:title>
</cp:coreProperties>
</file>