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06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Facultad de Ciencias Químicas, Univ. Nac. de Córdo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000 -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Facultad de Ciencias Químicas, Univ. Nac. de Córdob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000 - Córdob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Matemática, Astronomía y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Nacional de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edina Allende y Haya de la To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5000  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Matemática, Astronomía y Fís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Nacional de Córdob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edina Allende y Haya de la Tor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5000   Córdob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1:00Z</dcterms:modified>
  <cp:revision>4</cp:revision>
  <dc:subject/>
  <dc:title>Schedule to the Licence of Access Agreement</dc:title>
</cp:coreProperties>
</file>