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93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Biología Molecular y celular de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uipacha 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2002LRK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Biología Molecular y celular de Ros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uipacha 5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2002LRK Ros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artamento de Biofísica Instituto de Biologia Molecular y Celular de Rosario (IB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 Nacional de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uipacha 5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2002LRK   Ros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Argentin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artamento de Biofísica Instituto de Biologia Molecular y Celular de Rosario (IB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 Nacional de Ros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uipacha 5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2002LRK   Rosari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Argen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 xml:space="preserve">. . . . . . . . . . . . . . . . . . . . . . . . . . . . . . . .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6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44:00Z</dcterms:modified>
  <cp:revision>4</cp:revision>
  <dc:subject/>
  <dc:title>Schedule to the Licence of Access Agreement</dc:title>
</cp:coreProperties>
</file>