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604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Química Física de los Materiales, Medio Amb. y Energía, Universidad de 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iudad Universitaria, Pabelló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H1428EHA - 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Química Física de los Materiales, Medio Amb. y Energía, Universidad de Buenos Ai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iudad Universitaria, Pabellón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H1428EHA - Buenos Ai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Instituto de Química Física de los Materiales, Medio Amb. y Energí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de 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iudad Universitaria, Pabelló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H1428EHA   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Instituto de Química Física de los Materiales, Medio Amb. y Energí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de Buenos Ai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iudad Universitaria, Pabellón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H1428EHA   Buenos Ai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 xml:space="preserve">. . . . . . . . . . . . . . . . . . . . . . . . . . . . . . . .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5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44:00Z</dcterms:modified>
  <cp:revision>4</cp:revision>
  <dc:subject/>
  <dc:title>Schedule to the Licence of Access Agreement</dc:title>
</cp:coreProperties>
</file>